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тверждена</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тановлением Правительства</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публики Таджикистан</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2 декабря 2006 года № 514</w:t>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ГРАММ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улучшению  обеспечения населения Республики Таджикистан чист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итьевой водой на 2007-2020 год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публика Таджикистан,  в которой проживает более 7 млн. человек имеет  богатейшие  источники чистой воды,  однако обеспечение и доступ населения сельской местности к  чистой  питьевой водой  находится  на низком уровн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Республике  Таджикистан   в   качестве источников   питьевого водоснабжения  используются поверхностные и подземные воды.  Некоторые источники  питьевой  воды  в  Курган-тюбинской зоне   Хатлонской   и Согдийской областях относятся к водам с повышенной жесткостью (15-22мг .э/л ) и минерализацией (до 10 г/л. и боле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ольшинство систем водоснабжения,были сооружены в 1960 -1980 годы и они эксплуатируются в течении 30 - 50 лет.  В последних  10-15  лет техническое   обслуживание   этих   сооружении  не осуществлялось,  и находятся в неудовлетворительном техническом состоя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 66  городов,  районных  центров  и поселков  городского типа, только 52 имеют централизованную систему водоснабж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 1,75  млн.  городских  жителей  лишь  1,5 млн.  (87 процентов) получают воду из централизованных систем водоснабж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ельской  местности  централизованной питьевой водой обеспечено только 20 процентов населения.  Остальное население потребляет воду из различных  источников  (родники,  колодцы  с ручным  насосом,  арыки, каналы,  атмосферные осадки и  др.),  которые  не имеют  достаточного уровни санитарно-гигиенических услов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я инфраструктура,  включая городскую, изношена более чем на 70 процентов и требует серьезного восстановления и реконструкции. Все это способствует снижению качества питьевой  воды, представляя  серьезную угрозу здоровью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чительные потери  воды  в  системах питьевого   водоснабжения обусловлено изношенностью коммуникаций, в виде утечки из водопроводных систем  (в  среднем  50-60   процентов),   которые снижают   степень водоснабжения   населения,   и  в  результате появления  загрязненных грунтовых  вод  создает  опасность  в   отношении эпидемиологических услов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явление инфекционных   заболеваний наблюдается   в   сельской местности  и  поселках  городского типа,  где наиболее неблагоприятное условие с водоснабжением.  В основном водоводы  в сельской  местности работают с грубейшими нарушениями правил технической эксплуатац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Текущая ситуация и основные пробле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результате  изменение  форм  хозяйствования и производственные отношения,   прервались   совместные   работы предприятий,   которые отрицательно влияли в развитии отрасли питьевого водоснабж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дной из причин снижения  производственной деятельности  отрасли является  отсутствие  условии  и  физического износа основных средств производства из-за истечения срока эксплуат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республике  из-за  отсутствия  промышленных предприятий трубы и другие детали к водопроводным сетям не производятся.  В связи  с  этим организациям   необходимо   завозить  данные компоненты  за  пределы республики, для чего требуются большие ассигн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ществующие предприятия   водоснабжения  не способны  полностью содержать  и   обслуживать   имеющиеся   мощности, причем   ситуация усугубляется  несвоевременной  оплатой за услуги по водопользованию со стороны водопользовател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елением рассматривается    предприятия водоснабжения    как продолжение    политического     аппарата исполнительный     орган государственной власти,  а не с точки зрения технической эффективности и  экономической  деятельности.  Вышестоящие ведомства   осуществляет контроль   с   помощью   руководителей подведомственных  организаций водоканалов  на  местах,  путем  распределения субсидий,  капитальных вложений,    инвестиционных    и    прочих средств.   В   результате подведомственные    организации    вынуждены поддерживать    тарифы подсчитанные  на  шиком  уровне,  которые не соответствуют фактическим эксплуатационным  затратам,  и  тем  самым работать  в  ущерб   своей деятель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результате все это способствовалонизкому уровню качества услуг. При этом водопотребители при недостатке питьевой воды,  склонны винить именно предприятий питьевого водоснабж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нализы показывают,   что   основные проблемы  для  обеспечения населения чистой питьевой водой состоят из следующе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тсутствие  устойчивой законодательной базы в отрасли питьевого водоснабжения.  (В настоящее время действует Водный кодекс  Республики Таджикистан, в котором вопросы водоснабжения отраженны недостаточн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систем  водообеспечения электроэнергией  согласно лими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еудовлетворительное техническое состояние объектов  питьевого водоснабжения.  (Более  70 процентов существующих систем водоснабжения изноше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ехватка электросилового и гидромеханического оборуд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тсутствие точною учета воды и водомерных счетчи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есвоевременная   плата   за   услуги водоподачи  со  стороны водопотребител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тсутствие    координирующего    органа проводящего   единую техническую политику, по проектированию, реабилитации, строительство и эксплуатации системы водоснабжен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Необходимость принятия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нализы показывают,   что  для  улучшения состояния  обеспечения населения Республики  Таджикистан  чистой питьевой  водой  необходимо решать следующие задач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роительство локальных водозаборных сооружений водоснабжении в сельской местност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сстановление,   реконструкция   и расширение    действующих централизованных  систем  водоснабжения  городов и поселков на основе проектов;</w:t>
      </w:r>
    </w:p>
    <w:p>
      <w:pPr>
        <w:pStyle w:val="Normal"/>
        <w:jc w:val="both"/>
        <w:rPr/>
      </w:pPr>
      <w:r>
        <w:rPr>
          <w:rFonts w:eastAsia="Courier New" w:cs="Courier New" w:ascii="Courier New" w:hAnsi="Courier New"/>
          <w:sz w:val="20"/>
        </w:rPr>
        <w:t xml:space="preserve">     </w:t>
      </w:r>
      <w:r>
        <w:rPr>
          <w:rFonts w:cs="Courier New" w:ascii="Courier New" w:hAnsi="Courier New"/>
          <w:sz w:val="20"/>
        </w:rPr>
        <w:t>- сокращения  утечек  воды  из  систем водоснабжения  городов  и внутренних линии, местожитель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едение эффективных работ по учету в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формирование услуг водоснабжения, ведение тарифной полит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дготовка  специалистов,  обучение и подготовка технического и управленческого персонала отрасли,  повышение уровня  осведомленности населения и их обязанности по водопользованию, соблюдению санитарногигиенических требова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вышение качества обеззараживания питьевой воды в соответствии с требованием государственных норм,  обеспечение и охрана  санитарных зон источников воды и головных водозаборных сооружений водоснабж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Закона Республики Таджикистан "О  питьевой  воде  и водоснабже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Государственного стандарта о питьевой вод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    целью   совершенствования управления,   их   технической эксплуатации, проведение реформы в отрасли водоснабжения осуществление тарифной полит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транения   утечек   воды   как   в системе   водоснабжения, установление водомерных счетчиков каждому водопользовател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ть единую  специализированную Республиканскую  группу  из числа  специалистов,  с  целю  внедрения государственной  политики по обеспечению питьевой водой</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I. Цел и задачи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ая задача   Программы   является обеспечения    населения республики  безопасной  чистой  питьевой  водой, так  как сложившееся состояние обеспечения питьевой водой водоснабжения и санитарии,  из-за недостаточного финансирования по всем источник кризисном положе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еспечение доступа населения к безопасной чистой воде,  является первоочередной   задачей   сокращения   уровня бедности   населения, результате,  этот процесс  сопутствует  сокращению уровня  смертности людей, улучшению здоровья и борьбы с различными болезня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ение данной Программы создает условия для создания новых рабочих   мест,   снижению   уровня   бедности, защиты  населения  от распространения инфекционных заболева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 исполнении  данной  Программы необходимо реализовать следующие работ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дготовка  технического  и управленческого персонала сектора, повышение  культуры  водопотребления  по санитарным  и  гигиеническим мероприятиям,  вовлечения  общественности  и частного инвестирования в систему водоснабж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абилитация  существующих систем водоснабжения,  осуществление строительства малых, средних и локальных систем, водозаборных колодцев индивидуального и группового пользования, на основе проектных реше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новых технологий,  способов реабилитации, современных методов   обеззараживания   питьевой   воды, автоматизация   системы управления, контроля качества и учёта воды, обеззараживание физическим способом   на   основе   ультрафиолетового излучения,  строительства лаборатории по определению качества в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новых  технологий  с  целью смягчения  и осветления питьевой   воды,   с   последующим обеззараживанием    существующими физическими   методами  источников  воды  с повышенной  жёсткостью  и мутности в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сстановление, реконструкция и расширение существующих систем, строительство новых централизованных систем водоснабжения  на  основе разработанных  проектов  технико-экономического обоснования  (ТЭО)  с использованием  современных   методов водоснабжения,   оборудовании, материалов,    приборов    учета   и   контроля, обеззараживания   и самоуправления средст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целевое   использование   внутренних   и внешних  инвестиций, внедрения эффективных технологий и оборуд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сстановление  работоспособности  научноисследовательских и проектно - производственных подразделе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роительства  локальных  систем водоснабжения в горных районах республики,  где преобладают родники,  реки, ручьи и  подземные  воды достаточной мощности, с хорошим качеств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ффективная реализация   данной    Программы невозможно    без привлечения средств инвесторов,  международных финансовых организаций, государственного и  местного  бюджетов,  вложений водопотребителей  и других источни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настоящее время международные организация, такие как Программа Развитии Организации Объединенных Наций (ПРООН Международное Агентство по разлитию Соединенных Штатов Америки USAID), Международное агентство по сотрудничеству Японии (JICA )Детский фонд .Организации Объединенных Нации    (ЮНИСЕФ),    Европейский    союз, Немецкая     Агроакция, неправительственная  организация  ОКСФАМ Великобритании,  Швейцарская агентства по  сотрудничеству  и  развитию, Азиатский  Банк  Развития, Всемирный  Банк,  Европейский банк реконструкции и развитии и другие в этом направлении сотрудничают как партнер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V. Финансирование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ирование Программы  по  улучшению состояния   обеспечения населения  Республики  Таджикистан  чистой питьевой водой на 2007-2020 годы,  предусмотрено  за  счёт  привлечения средств  отечественных  и зарубежных   инвесторов,   международных финансовых   организаций  и государственного бюдже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овые затраты  по  улучшению состояния обеспечении населения Республики  Таджикистан  чистой  питьевой  водой на  2007-  2020 гг, составляет 3324843,7 тысяча сомони (Приложение не прилагае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результате  реализации  Программы  мощность восстановленных  и строящихся  объектов  позволяет обеспечить населения к чистой питьевой воде 7683,9 тысяча человек,  в  том  числе  в городах  1379.9  тысяча человек, в сельской местности 6304,0 тысяча человек.</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период 2007-2020 годы с учетом демографического роста населения обеспечением питьевой водой в городах предусмотрено до 5 процентов и в селах до 31 процентов.</w:t>
      </w:r>
    </w:p>
    <w:p>
      <w:pPr>
        <w:pStyle w:val="Normal"/>
        <w:jc w:val="both"/>
        <w:rPr>
          <w:rFonts w:ascii="Courier New" w:hAnsi="Courier New" w:cs="Courier New"/>
          <w:sz w:val="20"/>
        </w:rPr>
      </w:pPr>
      <w:r>
        <w:rPr>
          <w:rFonts w:cs="Courier New" w:ascii="Courier New" w:hAnsi="Courier New"/>
          <w:sz w:val="20"/>
        </w:rPr>
      </w:r>
    </w:p>
    <w:sectPr>
      <w:type w:val="nextPage"/>
      <w:pgSz w:w="11906" w:h="16838"/>
      <w:pgMar w:left="144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40:00Z</dcterms:created>
  <dc:creator>XTreme</dc:creator>
  <dc:description/>
  <cp:keywords/>
  <dc:language>en-US</dc:language>
  <cp:lastModifiedBy>SamLab.ws</cp:lastModifiedBy>
  <dcterms:modified xsi:type="dcterms:W3CDTF">2012-07-28T09:10:00Z</dcterms:modified>
  <cp:revision>10</cp:revision>
  <dc:subject/>
  <dc:title> Утверждена</dc:title>
</cp:coreProperties>
</file>